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ŚWIĘTA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Święta I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.92.2015 RADY  GMINY  ZŁOTÓW z dnia 26 sierpnia  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Święta I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ŚWIĘTA 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Święta I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Święta I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Święta I obejmuje miejscowości Święta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Święta 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Święta I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Święta I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48:00Z</dcterms:modified>
  <cp:revision>4</cp:revision>
  <dc:subject/>
  <dc:title/>
</cp:coreProperties>
</file>